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23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мский региональный центр </w:t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ценообразованию в строительстве</w:t>
      </w:r>
    </w:p>
    <w:p>
      <w:pPr>
        <w:pStyle w:val="Style16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ординационный центр</w:t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ЭЛИТАФИН-ЗНАНИЕ»</w:t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овое  в системе ценообразования в строительстве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ктуальные проблемы на современном этап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Программа семинара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 апреля 2018 г.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Пермь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ные и нормативно-правовые документы в системе ценообразования и сметного нормирования в строительстве. Федеральный реестр сметных нормативов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реформирования системы ценообразования и сметного нормирования в строительной отрасли. 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ая государственная информационная система (ФГИС), цель создания и механизм работы. Порядок разработки сметной документации с использованием ФГИС. 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ие методические документы по применению сметных норм и единичных расценок. Новая сметно-нормативная база  ГЭСН (ФЕР- 2001) в редакции 2017 г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е методики определения элементов сметных затрат, утвержденные приказами Минстроя России, область их применения, отличие от раннее утвержденных МДС.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лассификатор строительных ресурсов (КСР), структура, использование  в сметном ценообразовании, порядок внесения изменений в КСР. 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определения и контроль сметной стоимости материальных ресурсов при использовании  сборника ФССЦ  на материалы, изделия и конструкции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ология  определения сметной стоимости на строительные и ремонтно-строительные работы, монтаж оборудования и пуско-наладочные работы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ая система коэффициентов к сметным нормам, учитывающих условия производства работ и усложненные факторы.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ение начальной (максимальной) цены контракта (НМЦК). 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 от 5 апреля 2013 № 44-ФЗ. Договор строительного подряда. Рекомендации по расчетам за выполненные работы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проектной документации согласно Постановлению Правительства РФ от 16.02.2008 г. № 87. Повышение квалификации сметчиков, стоимостной инжиниринг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требования при представлении проектной документации на государственную экспертизу, о проведении проверки на достоверность сметной стоимости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ачало семинара:  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 день - 17 апреля 2018 г. в 10.00</w:t>
      </w:r>
      <w:r>
        <w:rPr>
          <w:rFonts w:cs="Times New Roman" w:ascii="Times New Roman" w:hAnsi="Times New Roman"/>
          <w:i/>
          <w:sz w:val="26"/>
          <w:szCs w:val="26"/>
        </w:rPr>
        <w:t>, регистрация участников  в 9.15 (при безналичном расчете - иметь при себе копию платежного поручения)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 день - 18 апреля 2018 г.</w:t>
      </w:r>
      <w:r>
        <w:rPr>
          <w:rFonts w:cs="Times New Roman" w:ascii="Times New Roman" w:hAnsi="Times New Roman"/>
          <w:i/>
          <w:sz w:val="26"/>
          <w:szCs w:val="26"/>
        </w:rPr>
        <w:t xml:space="preserve"> с 10.00. По окончанию семинара выдается сертификат.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i/>
          <w:sz w:val="26"/>
          <w:szCs w:val="26"/>
        </w:rPr>
        <w:t xml:space="preserve">г. Пермь, ул. Ленина, 70, Пермская государственная краевая универсальная библиотека им. А.М.Горького, 3 этаж. 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езд: трамвай №№ 3, 4, 7, 11; троллейбус № 5; автобус №№ 10, 14, 33, 41, 60, 68 (ост. "ул. Попова")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участия одного слушателя за 2 дня 5800 руб. (НДС не облагается), возможна оплата за наличный расчет.</w:t>
      </w:r>
      <w:r>
        <w:rPr>
          <w:rFonts w:cs="Times New Roman" w:ascii="Times New Roman" w:hAnsi="Times New Roman"/>
          <w:b/>
          <w:sz w:val="26"/>
          <w:szCs w:val="26"/>
        </w:rPr>
        <w:t xml:space="preserve"> Количество слушателей ограничено.</w:t>
      </w:r>
    </w:p>
    <w:p>
      <w:pPr>
        <w:pStyle w:val="Normal"/>
        <w:spacing w:lineRule="atLeast" w:line="240" w:before="0" w:after="0"/>
        <w:ind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</w:rPr>
        <w:t>Для участия необходимо: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 зарегистрироваться </w:t>
      </w:r>
      <w:r>
        <w:rPr>
          <w:rFonts w:cs="Times New Roman" w:ascii="Times New Roman" w:hAnsi="Times New Roman"/>
          <w:b/>
          <w:color w:val="262626"/>
          <w:sz w:val="26"/>
          <w:szCs w:val="26"/>
        </w:rPr>
        <w:t xml:space="preserve">до 10 апреля 2017 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г. в </w:t>
      </w:r>
      <w:r>
        <w:rPr>
          <w:rFonts w:cs="Times New Roman" w:ascii="Times New Roman" w:hAnsi="Times New Roman"/>
          <w:b/>
          <w:color w:val="262626"/>
          <w:sz w:val="26"/>
          <w:szCs w:val="26"/>
        </w:rPr>
        <w:t>ИКЦ «ЭлитаФин-Знание»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, тел. 212-47-41, 8-912-480-87-11, </w:t>
      </w:r>
      <w:r>
        <w:rPr>
          <w:rFonts w:cs="Times New Roman" w:ascii="Times New Roman" w:hAnsi="Times New Roman"/>
          <w:b/>
          <w:i/>
          <w:color w:val="262626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i/>
          <w:color w:val="262626"/>
          <w:sz w:val="26"/>
          <w:szCs w:val="26"/>
        </w:rPr>
        <w:t>-</w:t>
      </w:r>
      <w:r>
        <w:rPr>
          <w:rFonts w:cs="Times New Roman" w:ascii="Times New Roman" w:hAnsi="Times New Roman"/>
          <w:b/>
          <w:i/>
          <w:color w:val="262626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i/>
          <w:color w:val="262626"/>
          <w:sz w:val="26"/>
          <w:szCs w:val="26"/>
        </w:rPr>
        <w:t>: 2107827@</w:t>
      </w:r>
      <w:r>
        <w:rPr>
          <w:rFonts w:cs="Times New Roman" w:ascii="Times New Roman" w:hAnsi="Times New Roman"/>
          <w:b/>
          <w:i/>
          <w:color w:val="262626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i/>
          <w:color w:val="262626"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color w:val="262626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i/>
          <w:color w:val="262626"/>
          <w:sz w:val="26"/>
          <w:szCs w:val="26"/>
        </w:rPr>
        <w:t>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7:00Z</dcterms:created>
  <dc:creator>Александр</dc:creator>
  <dc:description/>
  <cp:keywords/>
  <dc:language>en-US</dc:language>
  <cp:lastModifiedBy>user</cp:lastModifiedBy>
  <cp:lastPrinted>2018-02-22T14:16:00Z</cp:lastPrinted>
  <dcterms:modified xsi:type="dcterms:W3CDTF">2018-02-26T06:24:00Z</dcterms:modified>
  <cp:revision>2</cp:revision>
  <dc:subject/>
  <dc:title/>
</cp:coreProperties>
</file>